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testazione Gest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3"/>
      </w:tblGrid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540"/>
        <w:gridCol w:w="1690"/>
        <w:gridCol w:w="2746"/>
      </w:tblGrid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iano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39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37"/>
        <w:gridCol w:w="630"/>
        <w:gridCol w:w="3698"/>
      </w:tblGrid>
      <w:tr>
        <w:trPr>
          <w:trHeight w:val="39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.d.A. del FAPI n.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98" w:hRule="exac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PILOGO PRESENZE PARTECIPA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88"/>
        <w:gridCol w:w="1188"/>
        <w:gridCol w:w="1188"/>
        <w:gridCol w:w="1080"/>
      </w:tblGrid>
      <w:tr>
        <w:trPr>
          <w:trHeight w:val="525" w:hRule="atLeast"/>
          <w:cantSplit w:val="true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totale in ore del Proget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za h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a h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re 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re Assenza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238760</wp:posOffset>
                </wp:positionV>
                <wp:extent cx="1442085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timbro e firma del Legale Rappresent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9.95pt;mso-wrap-distance-left:7.05pt;mso-wrap-distance-right:7.05pt;mso-wrap-distance-top:0pt;mso-wrap-distance-bottom:0pt;margin-top:18.8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imbro e firma del Legale Rappresent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uogo e data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f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FAPI M. G 13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51:00Z</dcterms:created>
  <dc:creator>antonio.fiorito</dc:creator>
  <dc:description/>
  <cp:keywords/>
  <dc:language>en-US</dc:language>
  <cp:lastModifiedBy>***</cp:lastModifiedBy>
  <cp:lastPrinted>2005-05-26T22:36:00Z</cp:lastPrinted>
  <dcterms:modified xsi:type="dcterms:W3CDTF">2005-05-26T20:36:00Z</dcterms:modified>
  <cp:revision>10</cp:revision>
  <dc:subject/>
  <dc:title>(intestazione Gestore)</dc:title>
</cp:coreProperties>
</file>