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57"/>
        <w:gridCol w:w="547"/>
        <w:gridCol w:w="2023"/>
        <w:gridCol w:w="5042"/>
        <w:gridCol w:w="236"/>
        <w:gridCol w:w="1440"/>
        <w:gridCol w:w="720"/>
      </w:tblGrid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°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LE AZIENDE BENEFICIARIE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540"/>
        <w:gridCol w:w="1440"/>
        <w:gridCol w:w="3060"/>
        <w:gridCol w:w="720"/>
        <w:gridCol w:w="1980"/>
        <w:gridCol w:w="3780"/>
      </w:tblGrid>
      <w:tr>
        <w:trPr>
          <w:trHeight w:val="3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754"/>
      </w:tblGrid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567"/>
        <w:gridCol w:w="2340"/>
        <w:gridCol w:w="4532"/>
        <w:gridCol w:w="2848"/>
      </w:tblGrid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ita IVA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mple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to a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46990</wp:posOffset>
                      </wp:positionV>
                      <wp:extent cx="16090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imbro e firma del Direttore del Proget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3.7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timbro e firma del Direttore del Proget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= Se necessario utilizzare più fogli dello stesso prospetto numerand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= Ove manchi la Partita IVA indicare il Codice Fiscale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 M. G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4:00Z</dcterms:created>
  <dc:creator>antonio.fiorito</dc:creator>
  <dc:description/>
  <cp:keywords/>
  <dc:language>en-US</dc:language>
  <cp:lastModifiedBy>***</cp:lastModifiedBy>
  <cp:lastPrinted>2005-05-15T18:43:00Z</cp:lastPrinted>
  <dcterms:modified xsi:type="dcterms:W3CDTF">2005-05-15T16:44:00Z</dcterms:modified>
  <cp:revision>15</cp:revision>
  <dc:subject/>
  <dc:title>Regione:</dc:title>
</cp:coreProperties>
</file>